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2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1/03/2015 tarih ve 54882412-301.05.03-507-918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Toroslar Belediye Meclisi’nin 02.03.2015 tarih ve 38 sayılı kararı ile Mersin İli, Toroslar İlçesi sınırları içerisinde 13 adet trafo yeri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Bayındırlık Komisyonu ve Çevre-Sağlık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22:00Z</dcterms:created>
  <dc:creator>user</dc:creator>
  <dc:description/>
  <cp:keywords/>
  <dc:language>en-US</dc:language>
  <cp:lastModifiedBy>user</cp:lastModifiedBy>
  <cp:lastPrinted>2015-03-10T08:30:00Z</cp:lastPrinted>
  <dcterms:modified xsi:type="dcterms:W3CDTF">2015-04-14T06:09:00Z</dcterms:modified>
  <cp:revision>4</cp:revision>
  <dc:subject/>
  <dc:title/>
</cp:coreProperties>
</file>